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CTICE: ENGLISH 6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x1: Put is/ am / are 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  <w:t>1. My name ……………………… Nikita</w:t>
      </w:r>
    </w:p>
    <w:p>
      <w:pPr>
        <w:pStyle w:val="Normal"/>
        <w:spacing w:before="60" w:after="60"/>
        <w:rPr>
          <w:rFonts w:ascii="Times New Roman" w:hAnsi="Times New Roman" w:eastAsia="Calibri" w:cs="Times New Roman"/>
          <w:color w:val="333333"/>
          <w:sz w:val="28"/>
          <w:szCs w:val="28"/>
          <w:shd w:fill="F8F8F8" w:val="clear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shd w:fill="F8F8F8" w:val="clear"/>
        </w:rPr>
        <w:t>2. I ……………………… at home now.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color w:val="333333"/>
          <w:sz w:val="28"/>
          <w:szCs w:val="28"/>
          <w:shd w:fill="F8F8F8" w:val="clear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shd w:fill="F8F8F8" w:val="clear"/>
        </w:rPr>
        <w:t>3. We ……………………… from Ukraine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shd w:fill="F8F8F8" w:val="clear"/>
        </w:rPr>
        <w:t>4. Clara and Steve ……………………… married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shd w:fill="F8F8F8" w:val="clear"/>
        </w:rPr>
        <w:t>5. She ……………………… an English teacher</w:t>
      </w:r>
    </w:p>
    <w:p>
      <w:pPr>
        <w:pStyle w:val="Normal"/>
        <w:spacing w:before="60" w:after="60"/>
        <w:rPr>
          <w:rFonts w:ascii="Times New Roman" w:hAnsi="Times New Roman" w:eastAsia="Calibri" w:cs="Times New Roman"/>
          <w:color w:val="333333"/>
          <w:sz w:val="28"/>
          <w:szCs w:val="28"/>
          <w:shd w:fill="F8F8F8" w:val="clear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shd w:fill="F8F8F8" w:val="clear"/>
        </w:rPr>
        <w:t>6. My brother ……………………… here at the moment.</w:t>
      </w:r>
    </w:p>
    <w:p>
      <w:pPr>
        <w:pStyle w:val="Normal"/>
        <w:spacing w:before="60" w:after="60"/>
        <w:rPr>
          <w:rFonts w:ascii="Times New Roman" w:hAnsi="Times New Roman" w:eastAsia="Calibri" w:cs="Times New Roman"/>
          <w:color w:val="333333"/>
          <w:sz w:val="28"/>
          <w:szCs w:val="28"/>
          <w:shd w:fill="F8F8F8" w:val="clear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shd w:fill="F8F8F8" w:val="clear"/>
        </w:rPr>
        <w:t>7. We ……………………… in England.</w:t>
      </w:r>
    </w:p>
    <w:p>
      <w:pPr>
        <w:pStyle w:val="Normal"/>
        <w:spacing w:before="60" w:after="60"/>
        <w:rPr>
          <w:rFonts w:ascii="Times New Roman" w:hAnsi="Times New Roman" w:eastAsia="Calibri" w:cs="Times New Roman"/>
          <w:color w:val="333333"/>
          <w:sz w:val="28"/>
          <w:szCs w:val="28"/>
          <w:shd w:fill="F8F8F8" w:val="clear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shd w:fill="F8F8F8" w:val="clear"/>
        </w:rPr>
        <w:t>8. It ……………………… Monday today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shd w:fill="F8F8F8" w:val="clear"/>
        </w:rPr>
        <w:t>9. ……………………… you twenty-five years old?</w:t>
      </w:r>
    </w:p>
    <w:p>
      <w:pPr>
        <w:pStyle w:val="Normal"/>
        <w:spacing w:before="60" w:after="60"/>
        <w:rPr>
          <w:rFonts w:ascii="Times New Roman" w:hAnsi="Times New Roman" w:eastAsia="Calibri" w:cs="Times New Roman"/>
          <w:color w:val="333333"/>
          <w:sz w:val="28"/>
          <w:szCs w:val="28"/>
          <w:shd w:fill="F8F8F8" w:val="clear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shd w:fill="F8F8F8" w:val="clear"/>
        </w:rPr>
        <w:t>10. ……………………… this your new bicycle?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x2: Give the correct form of the verbs :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She (not study) ________ on Friday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My students (be not) ________ hard working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He (have) ________ a new haircut today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I usually (have) ________ breakfast at 7.00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_____She (live) ________ in a house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Where _____ your children (be) 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My sister (work) ________ in a bank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Dog (like) ________ meat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She (live)________ in Florida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It (rain)________ almost every day in Manchester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/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Ex3: Complete the sentences, using the words &amp; phrases given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E.g.: They / wear suits to work? =&gt; Do they wear suits to work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1. she / not / sleep late at the weekends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=&gt;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 we / not / believe the Prime Ministe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=&gt;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3. you / understand the question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=&gt;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4. they / not / work late on Fridays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=&gt;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5. David / want some coffee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=&gt;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6. she / have three daughters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=&gt;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7. when / she / go to her Chinese class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=&gt;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8. why / I / have to clean up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=&gt;____________________________________________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auto" w:line="312" w:before="60" w:after="6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Ex4: Complete the sentences, using present continuous.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1. Look! He (run)………………</w:t>
        <w:br/>
        <w:t>   2. Please be quiet! My father (sleep)………………</w:t>
        <w:br/>
        <w:t>   3. He (buy)…………… a new car now.</w:t>
        <w:br/>
        <w:t>   4. My sisters (listen)………….….. to music at the moment.</w:t>
        <w:br/>
        <w:t>   5. They (work)………………….….now.</w:t>
        <w:br/>
        <w:t>   6. Sam (play)………………the piano right now.</w:t>
      </w:r>
    </w:p>
    <w:p>
      <w:pPr>
        <w:pStyle w:val="Normal"/>
        <w:spacing w:lineRule="auto" w:line="312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7. She (not, clean)…………….. the window.</w:t>
        <w:br/>
        <w:t>   8. Listen! They think the bell (ring)………………..</w:t>
        <w:br/>
        <w:t>   9. Nina and Sam (travel)……………………now.</w:t>
        <w:br/>
        <w:t>   10. Tom (learn)……………….English right now.</w:t>
      </w:r>
    </w:p>
    <w:p>
      <w:pPr>
        <w:pStyle w:val="Normal"/>
        <w:spacing w:lineRule="auto" w:line="312" w:before="60" w:after="6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Ex5: Choose the best answer: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I (play/ plays/ playing/ to play)………………volleyball every afternoon.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2. I (plays/ playing/ to play/ play)…………volleyball now.</w:t>
        <w:br/>
        <w:t>3. We (go/ goes/ going/ to go)……………..out at eight o’clock tonight.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Sam always (go/ goes/ going/ to go)…………. to school at 6 o’clock.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Vicky (sweep/ sweeps/ is sweeping/ sweepping) ……………..the floor now.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She (make/ making/ to make/ makes)………….up three times a week.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I (listen/ listens/ listening/ to listen)…………….. to music every day.</w:t>
        <w:br/>
        <w:t>8. He (listen/ listens/ is listening/ to listen)…………… to classical music at the moment.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He usually (watch/ watching/ watches/ watchs)…………TV after school.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They (doesn’t draw/ don’t draw/ aren’t draw/isn’t drawing ) ………………a picture now.</w:t>
      </w:r>
    </w:p>
    <w:p>
      <w:pPr>
        <w:pStyle w:val="Normal"/>
        <w:spacing w:lineRule="auto" w:line="312" w:before="60" w:after="6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Ex 6: Complete the sentences: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He/ often/ have/ breakfast/ late.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You/ do/ the housework/ at the moment?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I/ not/ go/ to school/ on weekends.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John's girlfriend/ wear/ a red T-shirt/ now.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They/ like/ beer or wine?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What/ he/ usually/ do/ at night?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The teacher/ never/ lose/ his temper.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Why/ you/ listen/ to music/ loudly now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7: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se question words to fill in the blan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………………. sports do you play?   - I play volleybal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………………. does Ly go jogging? – She goes jogging once a wee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………………….. Is Ba going to stay?  – He is going to stay for three days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…………… the weather like in the spring? - It’s war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…………………. do you go to bed?  - At half past te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What does he do ……………. It’s col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……………… are her eyes? – It’s brown.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……………. Is Minh from? – He’s from Viet Na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………………. beef does he want? – He wants two hundred gram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…………… eggs do you want? – I want a dozen egg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………………  Minh and his friends go walking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They go walking in the mountain on the weekend.</w:t>
      </w:r>
    </w:p>
    <w:p>
      <w:pPr>
        <w:pStyle w:val="Normal"/>
        <w:spacing w:lineRule="auto" w:line="276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>8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ake questions for the following answers </w:t>
      </w:r>
    </w:p>
    <w:p>
      <w:pPr>
        <w:pStyle w:val="Normal"/>
        <w:spacing w:lineRule="auto" w:line="276"/>
        <w:rPr/>
      </w:pPr>
      <w:r>
        <w:rPr/>
        <w:t xml:space="preserve">01.  </w:t>
      </w:r>
      <w:r>
        <w:rPr>
          <w:rFonts w:cs="Times New Roman" w:ascii="Times New Roman" w:hAnsi="Times New Roman"/>
          <w:sz w:val="28"/>
          <w:szCs w:val="28"/>
        </w:rPr>
        <w:t>His mother is a nurse.     =&gt; What does his mother do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02.  I get up at six.               =&gt;..........................................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03.  My mother works in a hospital. =&gt;  ...........................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04.  She travels to work by car.    =&gt;     .............................? 05.  There are twenty classrooms in my school.  =&gt;............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06.  We live in the country.   =&gt;  .......................................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  I'm reading a newspaper.   =&gt;.......................................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  Mrs. Lien has three children.  =&gt;................................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  He has lunch at eleven.     ........................................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We go to Le Loi school.    =&gt; ..................................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They play soccer after school.  =&gt;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Yes, my school is big.  =&gt;     .....................................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9: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se question words to fill in the blank</w:t>
      </w:r>
    </w:p>
    <w:p>
      <w:pPr>
        <w:pStyle w:val="Normal"/>
        <w:tabs>
          <w:tab w:val="clear" w:pos="720"/>
          <w:tab w:val="left" w:pos="66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........... floors does your house have?       Two.</w:t>
      </w:r>
    </w:p>
    <w:p>
      <w:pPr>
        <w:pStyle w:val="Normal"/>
        <w:tabs>
          <w:tab w:val="clear" w:pos="720"/>
          <w:tab w:val="left" w:pos="66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................ does Nguyet have English?  On Wednesday and Friday.</w:t>
      </w:r>
    </w:p>
    <w:p>
      <w:pPr>
        <w:pStyle w:val="Normal"/>
        <w:tabs>
          <w:tab w:val="clear" w:pos="720"/>
          <w:tab w:val="left" w:pos="66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................ is her classroom?  On the second floor.</w:t>
      </w:r>
    </w:p>
    <w:p>
      <w:pPr>
        <w:pStyle w:val="Normal"/>
        <w:tabs>
          <w:tab w:val="clear" w:pos="720"/>
          <w:tab w:val="left" w:pos="66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.................. do they do after school?  They do their housework.</w:t>
      </w:r>
    </w:p>
    <w:p>
      <w:pPr>
        <w:pStyle w:val="Normal"/>
        <w:tabs>
          <w:tab w:val="clear" w:pos="720"/>
          <w:tab w:val="left" w:pos="66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.................... does his mother do?  A doctor.</w:t>
      </w:r>
    </w:p>
    <w:p>
      <w:pPr>
        <w:pStyle w:val="Normal"/>
        <w:tabs>
          <w:tab w:val="clear" w:pos="720"/>
          <w:tab w:val="left" w:pos="66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.....................are the children? They are fine.</w:t>
      </w:r>
    </w:p>
    <w:p>
      <w:pPr>
        <w:pStyle w:val="Normal"/>
        <w:tabs>
          <w:tab w:val="clear" w:pos="720"/>
          <w:tab w:val="left" w:pos="66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 .....................is she? In her room.</w:t>
      </w:r>
    </w:p>
    <w:p>
      <w:pPr>
        <w:pStyle w:val="Normal"/>
        <w:tabs>
          <w:tab w:val="clear" w:pos="720"/>
          <w:tab w:val="left" w:pos="66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. .....................trees are there in your school yard? Fiftee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................... are the boys?</w:t>
        <w:tab/>
        <w:t>Hung and Son, my students</w:t>
      </w:r>
    </w:p>
    <w:p>
      <w:pPr>
        <w:pStyle w:val="Normal"/>
        <w:spacing w:lineRule="auto" w:line="276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Ex10: Rearrange to make full sentences</w:t>
      </w:r>
    </w:p>
    <w:p>
      <w:pPr>
        <w:pStyle w:val="Normal"/>
        <w:tabs>
          <w:tab w:val="clear" w:pos="720"/>
          <w:tab w:val="left" w:pos="9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o what you time breakfast have?</w:t>
      </w:r>
    </w:p>
    <w:p>
      <w:pPr>
        <w:pStyle w:val="Normal"/>
        <w:tabs>
          <w:tab w:val="clear" w:pos="720"/>
          <w:tab w:val="left" w:pos="9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grade is he which in?</w:t>
      </w:r>
    </w:p>
    <w:p>
      <w:pPr>
        <w:pStyle w:val="Normal"/>
        <w:tabs>
          <w:tab w:val="clear" w:pos="720"/>
          <w:tab w:val="left" w:pos="9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ouse where her is?</w:t>
      </w:r>
    </w:p>
    <w:p>
      <w:pPr>
        <w:pStyle w:val="Normal"/>
        <w:tabs>
          <w:tab w:val="clear" w:pos="720"/>
          <w:tab w:val="left" w:pos="9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ld is brother your how?</w:t>
      </w:r>
    </w:p>
    <w:p>
      <w:pPr>
        <w:pStyle w:val="Normal"/>
        <w:tabs>
          <w:tab w:val="clear" w:pos="720"/>
          <w:tab w:val="left" w:pos="9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o  in do the morning what they?</w:t>
      </w:r>
    </w:p>
    <w:p>
      <w:pPr>
        <w:pStyle w:val="Normal"/>
        <w:tabs>
          <w:tab w:val="clear" w:pos="720"/>
          <w:tab w:val="left" w:pos="9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ow are in there chairs room his many?</w:t>
      </w:r>
    </w:p>
    <w:p>
      <w:pPr>
        <w:pStyle w:val="Normal"/>
        <w:tabs>
          <w:tab w:val="clear" w:pos="720"/>
          <w:tab w:val="left" w:pos="9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does have Literature when she?</w:t>
      </w:r>
    </w:p>
    <w:p>
      <w:pPr>
        <w:pStyle w:val="Normal"/>
        <w:tabs>
          <w:tab w:val="clear" w:pos="720"/>
          <w:tab w:val="left" w:pos="9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time start your what class  does?</w:t>
      </w:r>
    </w:p>
    <w:p>
      <w:pPr>
        <w:pStyle w:val="Normal"/>
        <w:tabs>
          <w:tab w:val="clear" w:pos="720"/>
          <w:tab w:val="left" w:pos="9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on what Minh Tuesday have does?</w:t>
      </w:r>
    </w:p>
    <w:p>
      <w:pPr>
        <w:pStyle w:val="Normal"/>
        <w:tabs>
          <w:tab w:val="clear" w:pos="720"/>
          <w:tab w:val="left" w:pos="9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pencils Huong many does have how?</w:t>
      </w:r>
    </w:p>
    <w:p>
      <w:pPr>
        <w:pStyle w:val="Normal"/>
        <w:tabs>
          <w:tab w:val="clear" w:pos="720"/>
          <w:tab w:val="left" w:pos="9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you what time do school to go?</w:t>
      </w:r>
    </w:p>
    <w:p>
      <w:pPr>
        <w:pStyle w:val="Normal"/>
        <w:tabs>
          <w:tab w:val="clear" w:pos="720"/>
          <w:tab w:val="left" w:pos="9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after what do school Lan do and brother her?</w:t>
      </w:r>
    </w:p>
    <w:p>
      <w:pPr>
        <w:pStyle w:val="Normal"/>
        <w:spacing w:lineRule="auto" w:line="276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11: Read an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nswer questions 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Miss Trang is a teacher. She teaches at a small school in the village. She gets up at six. Every morning, she leaves the house at 7.15. The school is not near her house; so she goes to work by bike. Her class starts at seven and ends at eleven. She has lunch at 12.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What does MissTrang do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Where does she teach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What time does she get up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Is the school near her house?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How does she go to work? </w:t>
      </w:r>
    </w:p>
    <w:p>
      <w:pPr>
        <w:pStyle w:val="Normal"/>
        <w:tabs>
          <w:tab w:val="clear" w:pos="720"/>
          <w:tab w:val="left" w:pos="614" w:leader="none"/>
        </w:tabs>
        <w:spacing w:before="44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12: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</w:rPr>
        <w:t xml:space="preserve">Complete </w:t>
      </w:r>
      <w:r>
        <w:rPr>
          <w:rFonts w:cs="Times New Roman" w:ascii="Times New Roman" w:hAnsi="Times New Roman"/>
          <w:b/>
          <w:spacing w:val="-2"/>
          <w:sz w:val="28"/>
        </w:rPr>
        <w:t xml:space="preserve">the </w:t>
      </w:r>
      <w:r>
        <w:rPr>
          <w:rFonts w:cs="Times New Roman" w:ascii="Times New Roman" w:hAnsi="Times New Roman"/>
          <w:b/>
          <w:spacing w:val="-3"/>
          <w:sz w:val="28"/>
        </w:rPr>
        <w:t xml:space="preserve">sentences </w:t>
      </w:r>
      <w:r>
        <w:rPr>
          <w:rFonts w:cs="Times New Roman" w:ascii="Times New Roman" w:hAnsi="Times New Roman"/>
          <w:b/>
          <w:sz w:val="28"/>
        </w:rPr>
        <w:t xml:space="preserve">with </w:t>
      </w:r>
      <w:r>
        <w:rPr>
          <w:rFonts w:cs="Times New Roman" w:ascii="Times New Roman" w:hAnsi="Times New Roman"/>
          <w:b/>
          <w:spacing w:val="-3"/>
          <w:sz w:val="28"/>
        </w:rPr>
        <w:t xml:space="preserve">and, </w:t>
      </w:r>
      <w:r>
        <w:rPr>
          <w:rFonts w:cs="Times New Roman" w:ascii="Times New Roman" w:hAnsi="Times New Roman"/>
          <w:b/>
          <w:sz w:val="28"/>
        </w:rPr>
        <w:t xml:space="preserve">so, </w:t>
      </w:r>
      <w:r>
        <w:rPr>
          <w:rFonts w:cs="Times New Roman" w:ascii="Times New Roman" w:hAnsi="Times New Roman"/>
          <w:b/>
          <w:spacing w:val="-4"/>
          <w:sz w:val="28"/>
        </w:rPr>
        <w:t xml:space="preserve">but </w:t>
      </w:r>
      <w:r>
        <w:rPr>
          <w:rFonts w:cs="Times New Roman" w:ascii="Times New Roman" w:hAnsi="Times New Roman"/>
          <w:b/>
          <w:sz w:val="28"/>
        </w:rPr>
        <w:t>or</w:t>
      </w:r>
      <w:r>
        <w:rPr>
          <w:rFonts w:cs="Times New Roman" w:ascii="Times New Roman" w:hAnsi="Times New Roman"/>
          <w:b/>
          <w:spacing w:val="2"/>
          <w:sz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</w:rPr>
        <w:t>becaus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9" w:leader="none"/>
          <w:tab w:val="left" w:pos="5015" w:leader="none"/>
        </w:tabs>
        <w:spacing w:before="148" w:after="0"/>
        <w:rPr/>
      </w:pPr>
      <w:r>
        <w:rPr>
          <w:rFonts w:cs="Times New Roman" w:ascii="Times New Roman" w:hAnsi="Times New Roman"/>
          <w:sz w:val="28"/>
        </w:rPr>
        <w:t>I didn't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eel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ell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</w:rPr>
        <w:t>I stayed at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om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9" w:leader="none"/>
          <w:tab w:val="left" w:pos="4566" w:leader="none"/>
        </w:tabs>
        <w:rPr/>
      </w:pPr>
      <w:r>
        <w:rPr>
          <w:rFonts w:cs="Times New Roman" w:ascii="Times New Roman" w:hAnsi="Times New Roman"/>
          <w:sz w:val="28"/>
        </w:rPr>
        <w:t>He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iked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er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</w:rPr>
        <w:t>she was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app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9" w:leader="none"/>
          <w:tab w:val="left" w:pos="4576" w:leader="none"/>
        </w:tabs>
        <w:spacing w:before="49" w:after="0"/>
        <w:rPr/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iked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pain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</w:rPr>
        <w:t>I wanted to go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om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0" w:leader="none"/>
          <w:tab w:val="left" w:pos="911" w:leader="none"/>
          <w:tab w:val="left" w:pos="5473" w:leader="none"/>
        </w:tabs>
        <w:ind w:left="910" w:hanging="422"/>
        <w:rPr/>
      </w:pPr>
      <w:r>
        <w:rPr>
          <w:rFonts w:cs="Times New Roman" w:ascii="Times New Roman" w:hAnsi="Times New Roman"/>
          <w:sz w:val="28"/>
        </w:rPr>
        <w:t>She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ikes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wimming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</w:rPr>
        <w:t>jogging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9" w:leader="none"/>
          <w:tab w:val="left" w:pos="4723" w:leader="none"/>
        </w:tabs>
        <w:rPr/>
      </w:pPr>
      <w:r>
        <w:rPr>
          <w:rFonts w:cs="Times New Roman" w:ascii="Times New Roman" w:hAnsi="Times New Roman"/>
          <w:sz w:val="28"/>
        </w:rPr>
        <w:t>We were late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</w:rPr>
        <w:t>there was an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cciden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Ex13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ircle the best word to complete these sentences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I'd love to stay so / and / but I have to catch my bus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is hot chocolate was too hot so / and / but he put some cold milk in it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r / Although / Because we had an umbrella, we got extremely wet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I only passed my exam because / but / although you helped me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They were hungry but / because / so they made some sandwiches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We can go to the pool and / but / or we can go horse-riding, whichever you prefer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She didn't want him to see her and / so / although she hid behind a plant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He's in the town center so / because / but he wants to look for shoe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14: Rewrite as one sentence using the conjunction given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I don't eat cheese. I don't eat butter. (or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I like him. He's annoying. (but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e're having salad for lunch. We're not very hungry. (so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She doesn't use much sun cream. She has very pale skin. (although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This year, he's been to China. He has also been to Brazil. (and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Would you like to go to Paris? Would you rather go to Budapest? (or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He's very tired today. He went to bed very late last night. (because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It looks very near. It's quite a long way away. (althoug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15: Put verbs into correct form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ere (be) …………………….a lake near my hou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hat time you (get up) ………………..………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Minh (wash)………………….. his face every morn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 (have) .…………………..…..lunch at half past twelv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x16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hoose the best answer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oang gets (dress / dressed / dressing) at half past si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y classes (start / starts / starting) at sev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y classroom is on the (one / a / first) floo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he takes a shower (at / every / in) afterno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(When / what / which) do you have history? I have it on Thursd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ow many (student / studentes / students) are there in your clas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x17: Read the text and answer question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day, Lan gets up at five. After that she takes a shower and gets dressed. She has breakfast at half past six, and then she leaves the house. The school is near her house so she walks. Classes start at a quarter past seven and finish at half past eleven. She walks home and has lunch at twelve o’cloc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Question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time does Lan get up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es she have breakfast at half past six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time do classes start?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Does she have lunch at one o’clock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x18 : Match lines in column A with appropriate lines in column 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6"/>
          <w:szCs w:val="22"/>
        </w:rPr>
      </w:pPr>
      <w:r>
        <w:rPr>
          <w:rFonts w:eastAsia="Calibri" w:cs="Times New Roman" w:ascii="Times New Roman" w:hAnsi="Times New Roman"/>
          <w:sz w:val="2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8930</wp:posOffset>
                </wp:positionH>
                <wp:positionV relativeFrom="paragraph">
                  <wp:posOffset>44450</wp:posOffset>
                </wp:positionV>
                <wp:extent cx="3780155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5"/>
                              <w:gridCol w:w="282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What time does she wash her fac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Are there any trees near the hous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What does she d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Does she play volleyball?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. Yes, she does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. She is a studen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. At half past six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. No, there aren’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30.3pt;mso-wrap-distance-left:9pt;mso-wrap-distance-right:9pt;mso-wrap-distance-top:0pt;mso-wrap-distance-bottom:0pt;margin-top:3.5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5"/>
                        <w:gridCol w:w="2828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What time does she wash her fac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Are there any trees near the hous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What does she d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Does she play volleyball?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. Yes, she does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. She is a stude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. At half past six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. No, there aren’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6"/>
          <w:szCs w:val="22"/>
        </w:rPr>
      </w:pPr>
      <w:r>
        <w:rPr>
          <w:rFonts w:eastAsia="Calibri"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6"/>
          <w:szCs w:val="22"/>
        </w:rPr>
      </w:pPr>
      <w:r>
        <w:rPr>
          <w:rFonts w:eastAsia="Calibri"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6"/>
          <w:szCs w:val="22"/>
        </w:rPr>
      </w:pPr>
      <w:r>
        <w:rPr>
          <w:rFonts w:eastAsia="Calibri"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6"/>
          <w:szCs w:val="22"/>
        </w:rPr>
      </w:pPr>
      <w:r>
        <w:rPr>
          <w:rFonts w:eastAsia="Calibri"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2"/>
        </w:rPr>
      </w:pPr>
      <w:r>
        <w:rPr>
          <w:rFonts w:eastAsia="Calibri"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2"/>
        </w:rPr>
      </w:pPr>
      <w:r>
        <w:rPr>
          <w:rFonts w:eastAsia="Calibri"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19: Give the correct form of the verbs in the brackets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Ask sts to work in pai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e (be) at home last nigh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e pupils (be) in grade 6 last ye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Lan and Hoa (be) 12 a year a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Yesterday (be) Mond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 (not be) tall in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The children (not be) fine last Sund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You (be) in Sam Son beach last summer holiday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- What your parents (be) 5 years ag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hey (be) worker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Ex 20: Complete the sentences (+), (-), (?) ( Yes-No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Ask sts to work in groups</w:t>
      </w:r>
    </w:p>
    <w:p>
      <w:pPr>
        <w:pStyle w:val="Normal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an (be) in grade 6 last year.</w:t>
      </w:r>
    </w:p>
    <w:p>
      <w:pPr>
        <w:pStyle w:val="Normal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e children (be) here ten minutes a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he (can) draw pictures in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 (have) fish yesterd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y mother (have) a computer last mont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 21: Choose the best answer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Ask sts to work in pai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ow …….your vacation in Hoi An last week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 were            B. was          C. di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 had a good time ……my parents in the cit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 with          B. for          C. 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here did you visit when you … in Hoi A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 was            B. were           C. 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 ……to see some temples on the first d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 go             B. going              C. w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id you ……….a good time there ag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 have        B. had           C. h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Oh, yes. I ……very happy ago.</w:t>
      </w:r>
    </w:p>
    <w:p>
      <w:pPr>
        <w:pStyle w:val="Normal"/>
        <w:ind w:firstLine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was            B. were                 C. 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x22:  Complete the sentences with the correct form of do or play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Do you ofte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exercises?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My Da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football for the town team when he was young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My sister enjoys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table tennis in her free time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My brothe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basketball for the school team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W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gymnastics at school yesterday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I lik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tennis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My frien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judo twice a week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My mothe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yoga at the new sports cent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x23: Complete the following sentences with the correct form of the verbs in bracket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I (not be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very happy yesterda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The people in the café (not be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friendly when I was there yesterda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I (leave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my school bag at school this morning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It (be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a great film in 200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Our teacher (tell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us to be quiet yesterda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I went to the shop but I (not have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any mone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an (not know)……..  about the exam and she did very badl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I (buy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a ticket for the football match yesterda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24: Read an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nswer questions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8"/>
        </w:rPr>
        <w:t xml:space="preserve">Miss Trang is a teacher. She teaches at a small school in the village. She gets up at six. Every morning, she leaves the house at 7.15. The school is not near her house; so she goes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to work by bike. Her class starts at seven and ends at eleven. She has lunch at 12.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What does MissTrang do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Where does she teach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What time does she get up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Is the school near her house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How does she go to work?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x25:</w:t>
      </w:r>
      <w:r>
        <w:rPr>
          <w:rFonts w:cs="Times New Roman" w:ascii="Times New Roman" w:hAnsi="Times New Roman"/>
          <w:b/>
          <w:sz w:val="28"/>
          <w:szCs w:val="28"/>
        </w:rPr>
        <w:t xml:space="preserve"> Listen carefully and fill the words you have heard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hat time does Thi have ……………….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e most popular after-school activity are……, football and ……………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The math books are on the shelves on the ..... ……….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Nam likes read books in the …………………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hat time do your class……… ………….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x 26:</w:t>
      </w:r>
      <w:r>
        <w:rPr>
          <w:rFonts w:cs="Times New Roman" w:ascii="Times New Roman" w:hAnsi="Times New Roman"/>
          <w:b/>
          <w:sz w:val="28"/>
          <w:szCs w:val="28"/>
        </w:rPr>
        <w:t xml:space="preserve"> Put adverbs of frequency in the right position in each senten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t sts work in group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uong goes jogging in the morning. (alway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y sister has classes in the afternoon. (sometim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he doesn’t come home until 10 o’clock. (usuall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hey aren’t at home in the evenings (ofte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e have classes on Sunday (neve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Nhan is late for school. (neve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He can go home late (sometim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She’s in a badminton competition (ofte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Nam goes to the library( twice a da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They drink water at home ( everyda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x 27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ake questions and answer using “How often”(10'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t sts work in pairs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You/ watch TV ?/ usually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Ba/ play marbles?/ sometimes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Lan/ read books?/ every morning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They/ drink beer?/ never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Your father/ go to Ha Noi?/ once a mont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E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rite the past form of the following verbs.</w:t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gin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wim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e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y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ite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ke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de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ak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ld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ear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ear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eat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ll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ut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29: </w:t>
      </w:r>
      <w:r>
        <w:rPr>
          <w:rFonts w:cs="Times New Roman" w:ascii="Times New Roman" w:hAnsi="Times New Roman"/>
          <w:b/>
          <w:bCs/>
          <w:sz w:val="28"/>
          <w:szCs w:val="28"/>
        </w:rPr>
        <w:t>Put the words and phrases in order to make questions.</w:t>
      </w:r>
    </w:p>
    <w:p>
      <w:pPr>
        <w:pStyle w:val="ListParagraph"/>
        <w:widowControl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/ practice/ </w:t>
      </w:r>
      <w:r>
        <w:rPr>
          <w:rFonts w:cs="Times New Roman" w:ascii="Times New Roman" w:hAnsi="Times New Roman"/>
          <w:sz w:val="28"/>
          <w:szCs w:val="28"/>
          <w:lang w:val="vi-VN"/>
        </w:rPr>
        <w:t>table tennis/ How often/ do/ playing</w:t>
      </w:r>
    </w:p>
    <w:p>
      <w:pPr>
        <w:pStyle w:val="ListParagraph"/>
        <w:widowControl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e match/ win/ your team/ Did/ last Sunday</w:t>
      </w:r>
    </w:p>
    <w:p>
      <w:pPr>
        <w:pStyle w:val="ListParagraph"/>
        <w:widowControl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rrive/ the stadium/ at/ What time/ you/ did</w:t>
      </w:r>
    </w:p>
    <w:p>
      <w:pPr>
        <w:pStyle w:val="ListParagraph"/>
        <w:widowControl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play/ games/ your family/ Does/ sometimes/ together</w:t>
      </w:r>
    </w:p>
    <w:p>
      <w:pPr>
        <w:pStyle w:val="ListParagraph"/>
        <w:widowControl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you/ play/ Did/ were/ when you/ marbles/ usually/ sm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30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omplete the second sentence so that it means the same as the sentence before it.</w:t>
      </w:r>
    </w:p>
    <w:p>
      <w:pPr>
        <w:pStyle w:val="ListParagraph"/>
        <w:widowControl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y brother can run very fast.</w:t>
      </w:r>
      <w:r>
        <w:rPr>
          <w:rFonts w:eastAsia="Wingdings" w:cs="Wingdings" w:ascii="Wingdings" w:hAnsi="Wingdings"/>
          <w:sz w:val="28"/>
          <w:szCs w:val="28"/>
          <w:lang w:val="vi-VN"/>
        </w:rPr>
        <w:t>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y brother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ab/>
        <w:tab/>
      </w:r>
    </w:p>
    <w:p>
      <w:pPr>
        <w:pStyle w:val="ListParagraph"/>
        <w:widowControl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ien is a bad swimmer. </w:t>
      </w:r>
      <w:r>
        <w:rPr>
          <w:rFonts w:eastAsia="Wingdings" w:cs="Wingdings" w:ascii="Wingdings" w:hAnsi="Wingdings"/>
          <w:sz w:val="28"/>
          <w:szCs w:val="28"/>
          <w:lang w:val="vi-VN"/>
        </w:rPr>
        <w:t>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ien swims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ab/>
        <w:tab/>
      </w:r>
    </w:p>
    <w:p>
      <w:pPr>
        <w:pStyle w:val="ListParagraph"/>
        <w:widowControl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a likes table tennis most.</w:t>
      </w:r>
      <w:r>
        <w:rPr>
          <w:rFonts w:eastAsia="Wingdings" w:cs="Wingdings" w:ascii="Wingdings" w:hAnsi="Wingdings"/>
          <w:sz w:val="28"/>
          <w:szCs w:val="28"/>
          <w:lang w:val="vi-VN"/>
        </w:rPr>
        <w:t>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a’s favourite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ab/>
        <w:tab/>
      </w:r>
    </w:p>
    <w:p>
      <w:pPr>
        <w:pStyle w:val="ListParagraph"/>
        <w:widowControl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ike is not so interested in music as her sister is.</w:t>
        <w:br/>
      </w:r>
      <w:r>
        <w:rPr>
          <w:rFonts w:eastAsia="Wingdings" w:cs="Wingdings" w:ascii="Wingdings" w:hAnsi="Wingdings"/>
          <w:sz w:val="28"/>
          <w:szCs w:val="28"/>
          <w:lang w:val="vi-VN"/>
        </w:rPr>
        <w:t>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ike’s sister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ab/>
        <w:tab/>
      </w:r>
    </w:p>
    <w:p>
      <w:pPr>
        <w:pStyle w:val="ListParagraph"/>
        <w:widowControl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5. Students at our school take part in a lot of outdoor activities. </w:t>
      </w:r>
      <w:r>
        <w:rPr>
          <w:rFonts w:eastAsia="Wingdings" w:cs="Wingdings" w:ascii="Wingdings" w:hAnsi="Wingdings"/>
          <w:sz w:val="28"/>
          <w:szCs w:val="28"/>
          <w:lang w:val="vi-VN"/>
        </w:rPr>
        <w:t>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tudents at our school do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ab/>
        <w:tab/>
      </w:r>
    </w:p>
    <w:p>
      <w:pPr>
        <w:pStyle w:val="ListParagraph"/>
        <w:widowControl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>31:  Complete the sentences using SINCE or FOR</w:t>
      </w:r>
    </w:p>
    <w:p>
      <w:pPr>
        <w:pStyle w:val="ListParagraph"/>
        <w:widowControl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. She has been in Vung Tau ………......... Januar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. Ha and Nam have seen this film …7’ o’cloc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. I have send her 3 letters ………........... last we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y sister has worked at that hospital………........................... 5 yea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I have known her………….......................... we were at elementary schoo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. Nam has become a footballer ………...... 3 years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lang w:val="en-US" w:eastAsia="en-US"/>
        </w:rPr>
        <w:t>Ex32: Write sentences with the cues words. Use the present perfect tense of the verb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/ have/ a cold/ a we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/ buy/ the new house/ Apr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family/ be/ here/ Christ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/ not see/ each other/ 10 y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Clark/ work/ in the bank/ a long tim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Tom and Joanna/ go/ to France/ last summ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sister/ start/ a new job/ yester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/ not eat/ in that restaurant/ 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Robinson/ teach/ in this school/ 19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/ write/ this letter/ six o’clo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Ha/ give up/ smoking/ five month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33: Complete the sentences. Use the present perfect form of the verbs in bracket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8"/>
          <w:szCs w:val="28"/>
        </w:rPr>
        <w:t>. I …………........................ here since 1989. (live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. They……... for his factory for 20 years. (wor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e ………..................... this novel  three times.(rea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oa and me …………............. each other we were at the same class. (know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. I …………............... her since last evening. (see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lang w:val="en-US" w:eastAsia="en-US"/>
        </w:rPr>
        <w:t>Ex34: Use the present perfect tense of the verb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The last time we saw her was on Christmas day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e haven't 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I haven't eaten this kind of food before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is is 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It started raining an hour ago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t has 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We haven't visited my grandfather for two months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e last time 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I have studied English for three years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 began 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My brother hasn't seen his best friend for nearly five years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t's 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When did you start learning English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ow long 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We started living here fifteen years ago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e have 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The last time she visited me was five years ago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he hasn't 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I last wrote to my uncle in July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 haven't 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It's long time since we became close friend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e have 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Minh began to collect stamps in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nh has 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35:  Make sentences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Mekong river / long / river / V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This building / tall / Ha T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Nam / thin / his fami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My school / big / these three school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you / short / girl / clas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1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405" w:leader="none"/>
      </w:tabs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Teacher: Nguyen Thi Thu Ha</w:t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  <w:sz w:val="28"/>
        <w:szCs w:val="28"/>
      </w:rPr>
      <w:t xml:space="preserve">Co Bi Secondary School                                      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-1"/>
        <w:szCs w:val="28"/>
        <w:w w:val="100"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08" w:hanging="197"/>
      </w:pPr>
      <w:rPr>
        <w:sz w:val="28"/>
        <w:spacing w:val="-2"/>
        <w:szCs w:val="28"/>
        <w:w w:val="100"/>
        <w:rFonts w:ascii="Calibri Light;Segoe UI" w:hAnsi="Calibri Light;Segoe UI" w:eastAsia="Calibri Light;Segoe UI" w:cs="Calibri Light;Segoe U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8" w:hanging="360"/>
      </w:pPr>
      <w:rPr>
        <w:sz w:val="28"/>
        <w:spacing w:val="-1"/>
        <w:szCs w:val="28"/>
        <w:w w:val="100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05" w:hanging="197"/>
      </w:pPr>
      <w:rPr>
        <w:sz w:val="28"/>
        <w:spacing w:val="-2"/>
        <w:szCs w:val="28"/>
        <w:w w:val="100"/>
        <w:rFonts w:ascii="Calibri Light;Segoe UI" w:hAnsi="Calibri Light;Segoe UI" w:eastAsia="Calibri Light;Segoe UI" w:cs="Calibri Light;Segoe U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360"/>
      </w:pPr>
      <w:rPr>
        <w:sz w:val="28"/>
        <w:spacing w:val="-1"/>
        <w:szCs w:val="28"/>
        <w:w w:val="100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2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8"/>
      <w:szCs w:val="28"/>
    </w:rPr>
  </w:style>
  <w:style w:type="character" w:styleId="WW8Num3z0">
    <w:name w:val="WW8Num3z0"/>
    <w:qFormat/>
    <w:rPr>
      <w:rFonts w:ascii="Calibri Light;Segoe UI" w:hAnsi="Calibri Light;Segoe UI" w:eastAsia="Calibri Light;Segoe UI" w:cs="Calibri Light;Segoe UI"/>
      <w:spacing w:val="-2"/>
      <w:w w:val="100"/>
      <w:sz w:val="28"/>
      <w:szCs w:val="28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 Light;Segoe UI" w:hAnsi="Calibri Light;Segoe UI" w:eastAsia="Calibri Light;Segoe UI" w:cs="Calibri Light;Segoe UI"/>
      <w:spacing w:val="-2"/>
      <w:w w:val="100"/>
      <w:sz w:val="28"/>
      <w:szCs w:val="28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52" w:after="0"/>
      <w:ind w:left="828" w:hanging="283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10:00Z</dcterms:created>
  <dc:creator>Admin</dc:creator>
  <dc:description/>
  <cp:keywords/>
  <dc:language>en-US</dc:language>
  <cp:lastModifiedBy>Admin</cp:lastModifiedBy>
  <dcterms:modified xsi:type="dcterms:W3CDTF">2020-02-22T03:38:00Z</dcterms:modified>
  <cp:revision>1</cp:revision>
  <dc:subject/>
  <dc:title>Co Bi Secondary School                                              </dc:title>
</cp:coreProperties>
</file>